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onserwacja, rewaloryzacja i modernizacja Zespołu Pałacowo-Parkowego w Lewkowie - roboty budowlane.</w:t>
      </w:r>
    </w:p>
    <w:p>
      <w:pPr>
        <w:pStyle w:val="Normal"/>
        <w:spacing w:before="0" w:after="0"/>
        <w:jc w:val="center"/>
        <w:rPr>
          <w:rFonts w:ascii="Arial" w:hAnsi="Arial" w:eastAsia="arialmt;Times New Roman" w:cs="Arial"/>
          <w:i/>
          <w:i/>
          <w:color w:val="000000"/>
          <w:sz w:val="36"/>
          <w:szCs w:val="36"/>
          <w:highlight w:val="yellow"/>
        </w:rPr>
      </w:pPr>
      <w:r>
        <w:rPr>
          <w:rFonts w:eastAsia="arialmt;Times New Roman" w:cs="Arial" w:ascii="Arial" w:hAnsi="Arial"/>
          <w:i/>
          <w:color w:val="000000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rFonts w:eastAsia="arialmt;Times New Roman" w:cs="Arial" w:ascii="Arial" w:hAnsi="Arial"/>
          <w:i/>
          <w:color w:val="000000"/>
        </w:rPr>
        <w:t>Zadanie współfinansowane jest ze środków Unii Europejskiej, Europejskiego Funduszu Rozwoju Regionalnego w ramach Regionalnego Programu Operacyjnego Województwa Wielkopolskiego 2014-2020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wków, dnia 23.08.2018r.</w:t>
      </w:r>
    </w:p>
    <w:p>
      <w:pPr>
        <w:pStyle w:val="Normal"/>
        <w:rPr/>
      </w:pPr>
      <w:r>
        <w:rPr/>
        <w:t>Nr ref. zamówienia: KRiM/L/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both"/>
        <w:rPr/>
      </w:pPr>
      <w:r>
        <w:rPr/>
        <w:t xml:space="preserve">Zamawiający – Muzeum w Lewkowie – Zespół Pałacowo-Parkowy, Lewków, ul. Kwiatkowska 6c, </w:t>
        <w:br/>
        <w:t>63-410 Ostrów Wielkopolski, działając zgodnie z art. 86 ust. 5 ustawy z dnia 29 stycznia 2004r. Pzp informuje, że w w/w postępowaniu do dnia 22 sierpnia 2018r. do godziny 10:00, złożone zostały następujące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s Rękojmi za Wady oraz Gwarancji Jakośc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RESTAURO Sp. z o.o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a Zamkowa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 308 53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: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MEX  Firma Handlowo-Usługow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Pleśnierowicz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rednik 1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40 Koźmine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BUD  Roboty Drogowo-Budowla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Pleśnierowicz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rednik 1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40 Koźm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 96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Firma Budowlana Sp. z o.o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 Mał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olanowska 4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ielk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 9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nictwa Drogowego i Ogólne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BRUK spółka z o.o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lotowa 3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ielk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 322 54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</w:tbl>
    <w:p>
      <w:pPr>
        <w:pStyle w:val="Normal"/>
        <w:jc w:val="both"/>
        <w:rPr/>
      </w:pPr>
      <w:r>
        <w:rPr/>
        <w:t>Otwarcie ofert nastąpiło w siedzibie Zamawiającego, 22 sierpnia 2018r. o godz. 10:15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>Kwota, jaką Zamawiający zamierza przeznaczyć na realizację Zamówienia: 25 304 000,00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31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7:00Z</dcterms:created>
  <dc:creator>Michał Pogorzelski</dc:creator>
  <dc:description/>
  <cp:keywords/>
  <dc:language>en-US</dc:language>
  <cp:lastModifiedBy>Pałac</cp:lastModifiedBy>
  <cp:lastPrinted>2018-08-23T09:57:00Z</cp:lastPrinted>
  <dcterms:modified xsi:type="dcterms:W3CDTF">2018-08-23T07:57:00Z</dcterms:modified>
  <cp:revision>2</cp:revision>
  <dc:subject/>
  <dc:title>Konserwacja, rewaloryzacja i modernizacja Zespołu Pałacowo-Parkowego w Lewkowie - roboty budowlane</dc:title>
</cp:coreProperties>
</file>